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02870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3399"/>
        </w:rPr>
        <w:t>Gain Focus Technologies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>142 Greenwood Drive</w:t>
      </w:r>
    </w:p>
    <w:p>
      <w:pPr>
        <w:pStyle w:val="Normal"/>
        <w:ind w:firstLine="72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Daphne AL 36526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ab/>
      </w:r>
      <w:hyperlink r:id="rId3">
        <w:r>
          <w:rPr>
            <w:rStyle w:val="InternetLink"/>
            <w:rFonts w:cs="Tahoma" w:ascii="Tahoma" w:hAnsi="Tahoma"/>
            <w:b/>
            <w:color w:val="333399"/>
          </w:rPr>
          <w:t>www.gainfocus.biz</w:t>
        </w:r>
      </w:hyperlink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enario: A vendor is also a customer, and you want to offset the amount owed to the vendor by their A/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61"/>
        <w:gridCol w:w="1061"/>
        <w:gridCol w:w="239"/>
        <w:gridCol w:w="1044"/>
        <w:gridCol w:w="1061"/>
        <w:gridCol w:w="239"/>
        <w:gridCol w:w="2784"/>
      </w:tblGrid>
      <w:tr>
        <w:trPr>
          <w:trHeight w:val="290" w:hRule="atLeast"/>
        </w:trPr>
        <w:tc>
          <w:tcPr>
            <w:tcW w:w="10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 Trad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 Trad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29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ginning Balanc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0 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sue Credit memo to Vendor, charging the offset to AR Trade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0 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 Trade GL account is now $40K, as in the AP Aging for this vendor  The AR trade account is zero, but the AR Aging falsely shows $10K in Receivables</w:t>
            </w:r>
          </w:p>
        </w:tc>
      </w:tr>
      <w:tr>
        <w:trPr>
          <w:trHeight w:val="29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67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ite off the $10K in AR Trade to AR Trade - in andout of the same GL Account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0 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s removes the item(s) from the AR Aging, but has zero effect on the General Ledger.  Both AR and AP Agings should now be correct.</w:t>
            </w:r>
          </w:p>
        </w:tc>
      </w:tr>
      <w:tr>
        <w:trPr>
          <w:trHeight w:val="290" w:hRule="atLeast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Gain Focus Technologies• 142 Greenwood Drive • Daphne, AL 36526 • Phone 251.459.300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gainfocus.bi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nGilsdorf">
    <w:name w:val="Don Gilsdorf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infocus.bi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infocus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19:00Z</dcterms:created>
  <dc:creator>Administrator</dc:creator>
  <dc:description/>
  <dc:language>en-US</dc:language>
  <cp:lastModifiedBy>Don Gilsdorf</cp:lastModifiedBy>
  <cp:lastPrinted>2007-01-30T06:13:00Z</cp:lastPrinted>
  <dcterms:modified xsi:type="dcterms:W3CDTF">2014-04-06T10:19:00Z</dcterms:modified>
  <cp:revision>2</cp:revision>
  <dc:subject/>
  <dc:title>ACTION  PLAN</dc:title>
</cp:coreProperties>
</file>